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4072-13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813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Шульга Анатолия Сергеевича, *** года рождения, уроженца ***, ИНН: ***, являющегося директором ООО «ВОЗДУХ», проживающего по адресу: ***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Шульга Анатолий Сергеевич, являясь директором ООО «ВОЗДУХ», расположенного по адресу: ***, ИНН/КПП 8603179360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Шульга А.С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200147400001 от 21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Шульга А.С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</w:t>
      </w:r>
      <w:r>
        <w:rPr>
          <w:rFonts w:eastAsia="MS Mincho;ＭＳ 明朝" w:cs="Times New Roman" w:ascii="Times New Roman" w:hAnsi="Times New Roman"/>
          <w:szCs w:val="24"/>
        </w:rPr>
        <w:t xml:space="preserve">директором ООО «ВОЗДУХ» Шульга А.С. 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Шульга А.С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Шульга Анатолия Сергее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